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áš váhu ? Použi hrnček, polievkovú lyžicu alebo lyžič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otra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evková lyžica</w:t>
            </w:r>
          </w:p>
        </w:tc>
        <w:tc>
          <w:tcPr>
            <w:tcW w:w="30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yžič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SYP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ká mú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múka</w:t>
            </w:r>
          </w:p>
          <w:p>
            <w:pPr>
              <w:pStyle w:val="Normal"/>
              <w:tabs>
                <w:tab w:val="clear" w:pos="708"/>
                <w:tab w:val="center" w:pos="14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a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iaková mú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ž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sené vloč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picový cuk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škový cuk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té orec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úha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letá ško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šok do peč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TEKU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8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g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g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e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opené mas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tana na šľaha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sz w:val="22"/>
                <w:szCs w:val="22"/>
                <w:u w:val="single"/>
              </w:rPr>
              <w:t>PEVN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99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0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č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č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 g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10 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 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8 g</w:t>
            </w:r>
          </w:p>
        </w:tc>
      </w:tr>
      <w:tr>
        <w:trPr>
          <w:trHeight w:val="5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travi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ný hrnček s objemom 25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ie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šené mlie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äkký tvaro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ú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p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ž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škový cuk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štálový cuk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úh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sené vl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tana na šľah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iakový škr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eté orech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53:00Z</dcterms:created>
  <dc:creator>nmichalkova@outlook.sk</dc:creator>
  <dc:description/>
  <cp:keywords/>
  <dc:language>en-US</dc:language>
  <cp:lastModifiedBy>nmichalkova@outlook.sk</cp:lastModifiedBy>
  <dcterms:modified xsi:type="dcterms:W3CDTF">2014-11-16T11:46:00Z</dcterms:modified>
  <cp:revision>4</cp:revision>
  <dc:subject/>
  <dc:title>Nemáš váhu </dc:title>
</cp:coreProperties>
</file>